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FFERSON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lle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when the Township adopted the 2020 budgets, levies, and rates for its funds, it used an incorrect assessed value. The Township Board will hold a re-adoption meeting on December 31, 2019, at 5:00 p.m. local time, at the 8030 Sampson Rd., Monroeville, Indiana 46773, to adopt the following levies and rat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Levy 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01 – EMS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5,55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29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11 –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3,66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521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4:00Z</dcterms:created>
  <dc:creator>Marusarz, David</dc:creator>
  <dc:description/>
  <cp:keywords/>
  <dc:language>en-US</dc:language>
  <cp:lastModifiedBy>Marusarz, David</cp:lastModifiedBy>
  <dcterms:modified xsi:type="dcterms:W3CDTF">2019-12-27T19:28:00Z</dcterms:modified>
  <cp:revision>5</cp:revision>
  <dc:subject/>
  <dc:title/>
</cp:coreProperties>
</file>